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863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right="0" w:hanging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鄂州市市场监管领域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年度部门联合双随机抽查工作计划表</w:t>
      </w:r>
    </w:p>
    <w:tbl>
      <w:tblPr>
        <w:tblW w:w="14602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79"/>
        <w:gridCol w:w="1725"/>
        <w:gridCol w:w="2610"/>
        <w:gridCol w:w="1239"/>
        <w:gridCol w:w="1136"/>
        <w:gridCol w:w="1150"/>
        <w:gridCol w:w="2055"/>
        <w:gridCol w:w="2760"/>
        <w:gridCol w:w="1248"/>
      </w:tblGrid>
      <w:tr>
        <w:trPr>
          <w:tblHeader w:val="true"/>
          <w:trHeight w:val="93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业领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事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对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运用信用风险分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比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起部门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合部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时间</w:t>
            </w:r>
          </w:p>
        </w:tc>
      </w:tr>
      <w:tr>
        <w:trPr>
          <w:trHeight w:val="115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歌舞、游艺等 娱乐场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娱乐场所取得许可情况及治 安、消防、卫生等情况的检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类娱乐场 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%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文旅局行业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，电话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75308366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公安局治安支队，电话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11-3752786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消防救援支队防火监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，电话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7-60896095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卫健委综合监督与职业健 康科，电话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7-606608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前完成</w:t>
            </w:r>
          </w:p>
        </w:tc>
      </w:tr>
      <w:tr>
        <w:trPr>
          <w:trHeight w:val="115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互联网上网服 务营业场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互联网上网服务营业场所的 检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类网吧、网 咖等提供上  网服务场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%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文旅局行业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，电话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75308366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市公安局治安支队，电话：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11-375278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前完成</w:t>
            </w:r>
          </w:p>
        </w:tc>
      </w:tr>
      <w:tr>
        <w:trPr>
          <w:trHeight w:val="139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业性演出经 营活动从业单 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业性演出经营活动从业单 位取得许可证情况及消防情况 的检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业性演出 机构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%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文旅局行业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，电话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75308366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消防救援支队防火监督科， 电话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7-6089609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前完成</w:t>
            </w:r>
          </w:p>
        </w:tc>
      </w:tr>
      <w:tr>
        <w:trPr>
          <w:trHeight w:val="115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品经营单 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品经营单位从事艺术品 经营活动的检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品经营 单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%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文旅局行业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，电话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75308366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市场监管局网监合同科，电 话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7-6067025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前完成</w:t>
            </w:r>
          </w:p>
        </w:tc>
      </w:tr>
      <w:tr>
        <w:trPr>
          <w:trHeight w:val="115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行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行社取得许可及经营情 况的检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类旅行社 及其分支机 构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%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文旅局行业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，电话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75308366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市场监管局网监合同科，电 话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7-6067025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前完成</w:t>
            </w:r>
          </w:p>
        </w:tc>
      </w:tr>
      <w:tr>
        <w:trPr>
          <w:trHeight w:val="115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经营行业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经营高危险性体育项目 的检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泳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%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文旅局行业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，电话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75308366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卫健委综合监督与职业健康 科，电话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7-606608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前完成</w:t>
            </w:r>
          </w:p>
        </w:tc>
      </w:tr>
    </w:tbl>
    <w:p>
      <w:pPr>
        <w:pStyle w:val="Normal"/>
        <w:snapToGrid w:val="false"/>
        <w:spacing w:lineRule="exact" w:line="590" w:before="100" w:after="100"/>
        <w:ind w:right="21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8078470</wp:posOffset>
                </wp:positionV>
                <wp:extent cx="1049020" cy="636905"/>
                <wp:effectExtent l="5080" t="5715" r="5080" b="4445"/>
                <wp:wrapNone/>
                <wp:docPr id="1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040" cy="63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t" o:allowincell="f" style="position:absolute;margin-left:9pt;margin-top:636.1pt;width:82.55pt;height:50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757" w:right="2098" w:gutter="0" w:header="0" w:top="1531" w:footer="1361" w:bottom="1531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left="420" w:right="420" w:hanging="0"/>
      <w:jc w:val="both"/>
      <w:textAlignment w:val="auto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2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jc w:val="both"/>
                            <w:textAlignment w:val="auto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jc w:val="both"/>
                      <w:textAlignment w:val="auto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BodyTextFirstIndent21">
    <w:name w:val="Body Text First Indent 21"/>
    <w:qFormat/>
    <w:pPr>
      <w:widowControl w:val="false"/>
      <w:bidi w:val="0"/>
      <w:ind w:left="420"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EZGS22</dc:creator>
  <dc:description/>
  <dc:language>en-US</dc:language>
  <cp:lastModifiedBy>WINNER</cp:lastModifiedBy>
  <cp:lastPrinted>2022-02-18T17:35:00Z</cp:lastPrinted>
  <dcterms:modified xsi:type="dcterms:W3CDTF">2024-04-28T01:3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813D0388D944B7B5E1800D849AE54C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