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五、四星级饭店评定性复核名单</w:t>
      </w:r>
    </w:p>
    <w:p>
      <w:pPr>
        <w:pStyle w:val="Normal"/>
        <w:widowControl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五星级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北洪山宾馆、武汉五月花大酒店、黄石磁湖山庄酒店、宜昌万达皇冠假日酒店、襄阳万达皇冠假日酒店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四星级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武汉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晴川假日酒店、高雄大酒店、武钢宾馆、武汉市职工疗养院、梨园大酒店、珞珈山国际酒店、纽宾凯金银湖国际酒店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石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冶金湾国际酒店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宜昌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峡工程大酒店、昭君山庄、凤鸣宾馆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孝感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：天紫湖大酒店、万豪大酒店、荣欣国际酒店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荆门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：凤凰花苑酒店、凯莱世纪大酒店、帝豪国际酒店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鄂州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红莲湖高尔夫乡村俱乐部</w:t>
      </w:r>
      <w:r>
        <w:rPr>
          <w:rFonts w:ascii="仿宋" w:hAnsi="仿宋" w:cs="宋体;SimSun" w:eastAsia="仿宋"/>
          <w:color w:val="000000"/>
          <w:spacing w:val="30"/>
          <w:kern w:val="0"/>
          <w:sz w:val="32"/>
          <w:szCs w:val="32"/>
        </w:rPr>
        <w:t>（延期复核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随州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：齐星湖休闲村、随州宾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仙桃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）：天怡大酒店、天诚国际大酒店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sz w:val="36"/>
          <w:szCs w:val="44"/>
        </w:rPr>
        <w:t>星级标志满三年期饭店复核登记表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、复核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、近</w:t>
      </w:r>
      <w:r>
        <w:rPr/>
        <w:t>3</w:t>
      </w:r>
      <w:r>
        <w:rPr/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2138"/>
        <w:gridCol w:w="2126"/>
        <w:gridCol w:w="1999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平均出租率（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客房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餐饮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经营毛利润率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保证以上所填信息确切属实，并对其负责。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仿宋" w:hAnsi="仿宋" w:cs="仿宋" w:eastAsia="仿宋"/>
                <w:sz w:val="24"/>
              </w:rPr>
              <w:t>饭店（盖章）                    饭店法人代表签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eastAsia="zh-CN"/>
        </w:rPr>
        <w:t>国家</w:t>
      </w:r>
      <w:r>
        <w:rPr>
          <w:b w:val="false"/>
        </w:rPr>
        <w:t>级星评员工作评价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900"/>
        <w:gridCol w:w="900"/>
        <w:gridCol w:w="90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评员姓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检饭店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店具体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   时    分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店具体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   时    分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意见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经理签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2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此表由受检饭店填写，总经理签名并加盖公章后，在检查工作结束一周内直接寄送全国星评办。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市建国门内大街甲九号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星评办（邮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7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省级星评员工作评价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900"/>
        <w:gridCol w:w="900"/>
        <w:gridCol w:w="90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评员姓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检饭店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店具体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   时    分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店具体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   时    分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意见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经理签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2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此表由受检饭店填写，总经理签名并加盖公章后，在检查工作结束一周内直接寄送省星评办。地址：湖北省武汉市武昌中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省旅游委监管处</w:t>
            </w:r>
            <w:r>
              <w:rPr>
                <w:rFonts w:eastAsia="仿宋" w:cs="仿宋" w:ascii="仿宋" w:hAnsi="仿宋"/>
                <w:sz w:val="28"/>
                <w:szCs w:val="28"/>
              </w:rPr>
              <w:t>8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邮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3007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3:00Z</dcterms:created>
  <dc:creator>qqq</dc:creator>
  <dc:description/>
  <cp:keywords/>
  <dc:language>en-US</dc:language>
  <cp:lastModifiedBy>My</cp:lastModifiedBy>
  <cp:lastPrinted>2017-05-25T11:34:00Z</cp:lastPrinted>
  <dcterms:modified xsi:type="dcterms:W3CDTF">2017-06-26T08:01:00Z</dcterms:modified>
  <cp:revision>26</cp:revision>
  <dc:subject/>
  <dc:title>附件1</dc:title>
</cp:coreProperties>
</file>