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经营国内旅游、入境旅游的旅行社设立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08610</wp:posOffset>
                </wp:positionV>
                <wp:extent cx="2548255" cy="419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19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申请人需提交的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0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设立申请书。（内容包括申请设立的旅行社中英文名称及英文缩写、设立地址、企业形式、出资人、出资额和出资方式、申请人，受理申请部门名称、申请书名称和申请时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法定代表人履历表及身份证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经营管理人员、导游人员履历表及身份证明。（导游人员与公司签订的劳动合同原件及复印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企业章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依法设立的验资机构出具的验资证明原件及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营业设施、设备的证明或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工商行政管理部门出具的营业执照复印件及先照后证证明材料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5pt;height:330pt;mso-wrap-distance-left:9.05pt;mso-wrap-distance-right:9.05pt;mso-wrap-distance-top:0pt;mso-wrap-distance-bottom:0pt;margin-top:24.3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申请人需提交的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20" w:leader="none"/>
                        </w:tabs>
                        <w:spacing w:lineRule="exact" w:line="40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设立申请书。（内容包括申请设立的旅行社中英文名称及英文缩写、设立地址、企业形式、出资人、出资额和出资方式、申请人，受理申请部门名称、申请书名称和申请时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法定代表人履历表及身份证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经营管理人员、导游人员履历表及身份证明。（导游人员与公司签订的劳动合同原件及复印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企业章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依法设立的验资机构出具的验资证明原件及复印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营业设施、设备的证明或说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 w:val="false"/>
                          <w:sz w:val="21"/>
                          <w:szCs w:val="21"/>
                        </w:rPr>
                        <w:t>工商行政管理部门出具的营业执照复印件及先照后证证明材料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0060</wp:posOffset>
                </wp:positionH>
                <wp:positionV relativeFrom="paragraph">
                  <wp:posOffset>342900</wp:posOffset>
                </wp:positionV>
                <wp:extent cx="223774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市旅游局质量管理科受理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登录湖北省旅游行业管理平台网上提交资料后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3.95pt;mso-wrap-distance-left:9.05pt;mso-wrap-distance-right:9.05pt;mso-wrap-distance-top:0pt;mso-wrap-distance-bottom:0pt;margin-top:27pt;mso-position-vertical-relative:text;margin-left:6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市旅游局质量管理科受理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登录湖北省旅游行业管理平台网上提交资料后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74625</wp:posOffset>
                </wp:positionV>
                <wp:extent cx="1457960" cy="1778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8.1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5080</wp:posOffset>
                </wp:positionV>
                <wp:extent cx="151638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pt;height:48.2pt;mso-wrap-distance-left:9.05pt;mso-wrap-distance-right:9.05pt;mso-wrap-distance-top:0pt;mso-wrap-distance-bottom:0pt;margin-top:0.4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532130" cy="33972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51pt;margin-top:0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05040</wp:posOffset>
                </wp:positionH>
                <wp:positionV relativeFrom="paragraph">
                  <wp:posOffset>-106680</wp:posOffset>
                </wp:positionV>
                <wp:extent cx="799465" cy="4000500"/>
                <wp:effectExtent l="0" t="0" r="0" b="0"/>
                <wp:wrapNone/>
                <wp:docPr id="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575.2pt;margin-top:-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44145</wp:posOffset>
                </wp:positionV>
                <wp:extent cx="1391920" cy="76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6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初审不合格退还全部资料并予以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59.85pt;mso-wrap-distance-left:9.05pt;mso-wrap-distance-right:9.05pt;mso-wrap-distance-top:0pt;mso-wrap-distance-bottom:0pt;margin-top:11.3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.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初审不合格退还全部资料并予以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1305</wp:posOffset>
                </wp:positionH>
                <wp:positionV relativeFrom="paragraph">
                  <wp:posOffset>52070</wp:posOffset>
                </wp:positionV>
                <wp:extent cx="635" cy="285750"/>
                <wp:effectExtent l="57150" t="635" r="5715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15pt,4.1pt" to="722.15pt,26.5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635</wp:posOffset>
                </wp:positionH>
                <wp:positionV relativeFrom="paragraph">
                  <wp:posOffset>125730</wp:posOffset>
                </wp:positionV>
                <wp:extent cx="223774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公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天后上传（申请人）质量保证金存款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2.7pt;mso-wrap-distance-left:9.05pt;mso-wrap-distance-right:9.05pt;mso-wrap-distance-top:0pt;mso-wrap-distance-bottom:0pt;margin-top:9.9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公示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天后上传（申请人）质量保证金存款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5990</wp:posOffset>
                </wp:positionH>
                <wp:positionV relativeFrom="paragraph">
                  <wp:posOffset>113665</wp:posOffset>
                </wp:positionV>
                <wp:extent cx="635" cy="295275"/>
                <wp:effectExtent l="57150" t="0" r="57150" b="635"/>
                <wp:wrapNone/>
                <wp:docPr id="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8.95pt" to="373.7pt,32.15pt" ID="直线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180975</wp:posOffset>
                </wp:positionV>
                <wp:extent cx="2299335" cy="554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市旅游局质量管理科受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人登录湖北省旅游行业管理平台网上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05pt;height:43.7pt;mso-wrap-distance-left:9.05pt;mso-wrap-distance-right:9.05pt;mso-wrap-distance-top:0pt;mso-wrap-distance-bottom:0pt;margin-top:14.2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市旅游局质量管理科受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人登录湖北省旅游行业管理平台网上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780</wp:posOffset>
                </wp:positionH>
                <wp:positionV relativeFrom="paragraph">
                  <wp:posOffset>71120</wp:posOffset>
                </wp:positionV>
                <wp:extent cx="635" cy="238125"/>
                <wp:effectExtent l="57150" t="635" r="57150" b="635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pt,5.6pt" to="721.4pt,24.3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4115</wp:posOffset>
                </wp:positionH>
                <wp:positionV relativeFrom="paragraph">
                  <wp:posOffset>182245</wp:posOffset>
                </wp:positionV>
                <wp:extent cx="635" cy="219075"/>
                <wp:effectExtent l="5080" t="635" r="5080" b="635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4.35pt" to="392.45pt,31.5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191770</wp:posOffset>
                </wp:positionV>
                <wp:extent cx="238125" cy="9525"/>
                <wp:effectExtent l="635" t="5080" r="635" b="508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1pt" to="393.1pt,15.8pt" ID="直线 5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7210</wp:posOffset>
                </wp:positionH>
                <wp:positionV relativeFrom="paragraph">
                  <wp:posOffset>106680</wp:posOffset>
                </wp:positionV>
                <wp:extent cx="1809750" cy="399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拟制旅行社设立批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45pt;mso-wrap-distance-left:9.05pt;mso-wrap-distance-right:9.05pt;mso-wrap-distance-top:0pt;mso-wrap-distance-bottom:0pt;margin-top:8.4pt;mso-position-vertical-relative:text;margin-left:6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拟制旅行社设立批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3780</wp:posOffset>
                </wp:positionH>
                <wp:positionV relativeFrom="paragraph">
                  <wp:posOffset>135255</wp:posOffset>
                </wp:positionV>
                <wp:extent cx="635" cy="335915"/>
                <wp:effectExtent l="0" t="0" r="0" b="0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81.4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04565</wp:posOffset>
                </wp:positionH>
                <wp:positionV relativeFrom="paragraph">
                  <wp:posOffset>14605</wp:posOffset>
                </wp:positionV>
                <wp:extent cx="1485900" cy="635"/>
                <wp:effectExtent l="0" t="0" r="0" b="0"/>
                <wp:wrapNone/>
                <wp:docPr id="1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75.95pt;margin-top: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1780</wp:posOffset>
                </wp:positionH>
                <wp:positionV relativeFrom="paragraph">
                  <wp:posOffset>114935</wp:posOffset>
                </wp:positionV>
                <wp:extent cx="635" cy="314325"/>
                <wp:effectExtent l="57150" t="635" r="5715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pt,9.05pt" to="721.4pt,33.7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5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46990</wp:posOffset>
                </wp:positionV>
                <wp:extent cx="2334895" cy="56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市旅游局质量管理科审核人登录湖北省旅游行业管理平台网上审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85pt;height:44.6pt;mso-wrap-distance-left:9.05pt;mso-wrap-distance-right:9.05pt;mso-wrap-distance-top:0pt;mso-wrap-distance-bottom:0pt;margin-top: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市旅游局质量管理科审核人登录湖北省旅游行业管理平台网上审核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1180</wp:posOffset>
                </wp:positionH>
                <wp:positionV relativeFrom="paragraph">
                  <wp:posOffset>20320</wp:posOffset>
                </wp:positionV>
                <wp:extent cx="1351915" cy="31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报送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7pt;mso-wrap-distance-left:9.05pt;mso-wrap-distance-right:9.05pt;mso-wrap-distance-top:0pt;mso-wrap-distance-bottom:0pt;margin-top:1.6pt;mso-position-vertical-relative:text;margin-left:6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报送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1780</wp:posOffset>
                </wp:positionH>
                <wp:positionV relativeFrom="paragraph">
                  <wp:posOffset>139700</wp:posOffset>
                </wp:positionV>
                <wp:extent cx="635" cy="238125"/>
                <wp:effectExtent l="57150" t="635" r="57150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pt,11pt" to="721.4pt,29.7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420" w:leader="none"/>
        </w:tabs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23495</wp:posOffset>
                </wp:positionV>
                <wp:extent cx="635" cy="276225"/>
                <wp:effectExtent l="57150" t="635" r="57150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.85pt" to="482.15pt,23.5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5590</wp:posOffset>
                </wp:positionH>
                <wp:positionV relativeFrom="paragraph">
                  <wp:posOffset>186055</wp:posOffset>
                </wp:positionV>
                <wp:extent cx="2399665" cy="323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由市旅游局制发经营许可证正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5.5pt;mso-wrap-distance-left:9.05pt;mso-wrap-distance-right:9.05pt;mso-wrap-distance-top:0pt;mso-wrap-distance-bottom:0pt;margin-top:14.6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由市旅游局制发经营许可证正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97790</wp:posOffset>
                </wp:positionV>
                <wp:extent cx="2297430" cy="631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市旅游局质量管理科受理人、审核人进行现场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9.75pt;mso-wrap-distance-left:9.05pt;mso-wrap-distance-right:9.05pt;mso-wrap-distance-top:0pt;mso-wrap-distance-bottom:0pt;margin-top:7.7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市旅游局质量管理科受理人、审核人进行现场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2730</wp:posOffset>
                </wp:positionH>
                <wp:positionV relativeFrom="paragraph">
                  <wp:posOffset>107315</wp:posOffset>
                </wp:positionV>
                <wp:extent cx="635" cy="238125"/>
                <wp:effectExtent l="57150" t="635" r="57150" b="635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pt,8.45pt" to="719.9pt,27.15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5905</wp:posOffset>
                </wp:positionH>
                <wp:positionV relativeFrom="paragraph">
                  <wp:posOffset>134620</wp:posOffset>
                </wp:positionV>
                <wp:extent cx="2390140" cy="485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登录湖北省市场主体信用信息共享平台录入行政许可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8.2pt;mso-wrap-distance-left:9.05pt;mso-wrap-distance-right:9.05pt;mso-wrap-distance-top:0pt;mso-wrap-distance-bottom:0pt;margin-top:10.6pt;mso-position-vertical-relative:text;margin-left:6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登录湖北省市场主体信用信息共享平台录入行政许可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5890</wp:posOffset>
                </wp:positionV>
                <wp:extent cx="635" cy="323850"/>
                <wp:effectExtent l="57150" t="635" r="5715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10.7pt" to="481.4pt,36.1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2255</wp:posOffset>
                </wp:positionH>
                <wp:positionV relativeFrom="paragraph">
                  <wp:posOffset>38735</wp:posOffset>
                </wp:positionV>
                <wp:extent cx="635" cy="238125"/>
                <wp:effectExtent l="57150" t="635" r="57150" b="635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3.05pt" to="720.65pt,21.7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53340</wp:posOffset>
                </wp:positionV>
                <wp:extent cx="2268220" cy="5480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市旅游局批准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登录湖北省旅游行业管理平台网上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43.15pt;mso-wrap-distance-left:9.05pt;mso-wrap-distance-right:9.05pt;mso-wrap-distance-top:0pt;mso-wrap-distance-bottom:0pt;margin-top:4.2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市旅游局批准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登录湖北省旅游行业管理平台网上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7330</wp:posOffset>
                </wp:positionH>
                <wp:positionV relativeFrom="paragraph">
                  <wp:posOffset>69850</wp:posOffset>
                </wp:positionV>
                <wp:extent cx="2390140" cy="3422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鄂州市旅游局官网网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6.95pt;mso-wrap-distance-left:9.05pt;mso-wrap-distance-right:9.05pt;mso-wrap-distance-top:0pt;mso-wrap-distance-bottom:0pt;margin-top:5.5pt;mso-position-vertical-relative:text;margin-left:6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鄂州市旅游局官网网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" w:right="17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221615</wp:posOffset>
                </wp:positionV>
                <wp:extent cx="7866380" cy="1885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备注：一、行政审批依据：《中华人民共和国旅游法》、《旅行社条例》、《旅行社条例实施细则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二、经营国内旅游、入境旅游的旅行社设立许可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有固定的经营场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申请者拥有产权的营业用房，或者申请者租用的、租期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年的营业用房；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营业用房应当满足申请者业务经营的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有必要的营业设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部以上的直线固定电话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传真机、复印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）具备与旅游行政管理部门及其他旅游经营者联网条件的计算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有符合规定的注册资本（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有必要的经营管理人员和导游（导游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法律、行政法规规定的其他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148.5pt;mso-wrap-distance-left:9.05pt;mso-wrap-distance-right:9.05pt;mso-wrap-distance-top:0pt;mso-wrap-distance-bottom:0pt;margin-top:17.4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备注：一、行政审批依据：《中华人民共和国旅游法》、《旅行社条例》、《旅行社条例实施细则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二、经营国内旅游、入境旅游的旅行社设立许可条件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有固定的经营场所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）申请者拥有产权的营业用房，或者申请者租用的、租期不少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年的营业用房；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）营业用房应当满足申请者业务经营的需要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有必要的营业设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部以上的直线固定电话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）传真机、复印机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）具备与旅游行政管理部门及其他旅游经营者联网条件的计算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有符合规定的注册资本（不少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有必要的经营管理人员和导游（导游不少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法律、行政法规规定的其他条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市旅游局经营国内旅游、入境旅游的旅行社设立审批流程图节点职责描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5"/>
        <w:gridCol w:w="1635"/>
        <w:gridCol w:w="5550"/>
        <w:gridCol w:w="2550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节点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主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责描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流程标准（工作日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提出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请人需提交的资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设立申请书。（内容包括申请设立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旅行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英文名称及英文缩写、设立地址、企业形式、出资人、出资额和出资方式、申请人，受理申请部门名称、申请书名称和申请时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法定代表人履历表及身份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经营管理人员、导游人员履历表及身份证明。（导游人员与公司签订的劳动合同原件及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企业章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依法设立的验资机构出具的验资证明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营业设施、设备的证明或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" w:firstLine="34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商行政管理部门出具的营业执照复印件及先照后证证明材料原件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受理人网上受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旅游局质量管理科受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登录湖北省旅游行业管理平台网上受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审不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审不合格退还全部资料并予以说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审核人网上审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长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旅游局质量管理科审核人登录湖北省旅游行业管理平台网上审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长岗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旅游局质量管理科受理人、审核人进行现场检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批准人网上批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分管副局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旅游局批准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登录湖北省旅游行业管理平台网上批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网上公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旅游局质量管理科受理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登录湖北省旅游行业管理平台网上提交资料后进行公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上传质保金证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后上传（申请人）质量保证金存款证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制文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长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制旅行社设立批文文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局领导审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分管副局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送局领导审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由市旅游局制发经营许可证正副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录入行政许可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登录湖北省市场主体信用信息共享平台录入行政许可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网上公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鄂州市旅游局官网网上公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鄂州市旅游局</dc:creator>
  <dc:description/>
  <dc:language>en-US</dc:language>
  <cp:lastModifiedBy>Administrator</cp:lastModifiedBy>
  <cp:lastPrinted>2014-12-09T10:22:00Z</cp:lastPrinted>
  <dcterms:modified xsi:type="dcterms:W3CDTF">2016-11-22T01:48:03Z</dcterms:modified>
  <cp:revision>2</cp:revision>
  <dc:subject/>
  <dc:title>四星级以上饭店评定初评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